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1 от «26» июня 2012 года</w:t>
        <w:br/>
        <w:t>о проведении закупки у единственного поставщика для заключения договора 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вку оборудования для измерения количества газа </w:t>
      </w:r>
      <w:r>
        <w:rPr>
          <w:rFonts w:cs="Times New Roman" w:ascii="Times New Roman" w:hAnsi="Times New Roman"/>
          <w:b/>
          <w:bCs/>
          <w:sz w:val="28"/>
          <w:szCs w:val="28"/>
        </w:rPr>
        <w:t>на объекте «Газопровод-отвод и ГРС "Воскресенское" к р.п. Воскресенское"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йся по адресу: 603109 г.Нижний Новгород ул.Гоголя д.41 А пом.4 кв.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оборудования для измерения количества га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ъекте «Газопровод-отвод и ГРС "Воскресенское" к р.п. Воскресенское"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ижний Новгород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 2012 год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165,44 (Пятьсот двадцать четыре тысячи сто шестьдесят пять рублей.00 коп.) т.ч. НДС 18%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 ____________              _________________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(ФИО, должность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_________________ А.Н.Мельников     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Заголовок 1_стандарта Знак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ма примечания"/>
    <w:basedOn w:val="Style16"/>
    <w:next w:val="Style16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2:00Z</dcterms:created>
  <dc:creator>Федорова Татьяна</dc:creator>
  <dc:description/>
  <cp:keywords/>
  <dc:language>en-US</dc:language>
  <cp:lastModifiedBy>Afanaseva</cp:lastModifiedBy>
  <cp:lastPrinted>2013-03-01T14:51:00Z</cp:lastPrinted>
  <dcterms:modified xsi:type="dcterms:W3CDTF">2013-03-01T11:50:00Z</dcterms:modified>
  <cp:revision>4</cp:revision>
  <dc:subject/>
  <dc:title>Извещение о проведении конкурса</dc:title>
</cp:coreProperties>
</file>